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-284" w:right="-141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-284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ЛАБОРАТОРНЫХ ИСПЫТ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-284" w:right="-141" w:firstLine="567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«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»</w:t>
      </w:r>
    </w:p>
    <w:p>
      <w:pPr>
        <w:pStyle w:val="Normal"/>
        <w:ind w:left="-284" w:right="-141" w:firstLine="72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76"/>
        <w:ind w:left="-284" w:right="-141" w:firstLine="720"/>
        <w:rPr>
          <w:lang w:val="en-US"/>
        </w:rPr>
      </w:pPr>
      <w:r>
        <w:rPr>
          <w:lang w:val="en-US"/>
        </w:rPr>
      </w:r>
    </w:p>
    <w:p>
      <w:pPr>
        <w:pStyle w:val="Style34"/>
        <w:spacing w:lineRule="auto" w:line="276"/>
        <w:ind w:left="-284" w:right="-141" w:hanging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г. Казань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   » ________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2025 г.</w:t>
      </w:r>
    </w:p>
    <w:p>
      <w:pPr>
        <w:pStyle w:val="Normal"/>
        <w:spacing w:lineRule="auto" w:line="276"/>
        <w:ind w:left="-284" w:right="-141" w:firstLine="72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бразовательная организация высшего образования «Сколковский институт науки и технологий»  (Сокращенные наименования: Сколковский институт науки и технологий, Сколтех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дальнейшем «Заказчик», в лице Директора Центра науки и технологий добычи углеводородов Спасенных Михаила Юрьевича , действующего на основании доверенности от 22 декабря 2024 г. № 144, с одной стороны, 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bookmarkStart w:id="0" w:name="sub_61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bookmarkStart w:id="1" w:name="sub_6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Заказчик поручает, а Исполнитель принимает на себя обяза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лабораторные испытания, обусловленные техническим заданием  Заказчика : «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»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 обязуется принять работу и оплатить её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одержание исследований, выполняемых в соответствии с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, научные, экономические, социальные и другие параметры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жидаемых результатов определяются согласованными Заказчико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и являющимся приложением к настоящему договору техн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анием (Приложение № 1)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Исполнитель обязан соблюдать требования, содержащие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ом задании, и вправе отступить от них тольк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сьменного согласия Заказчика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Заказчик обязан оказывать содействие Исполнителю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ения по требованию Исполнителя техническую информацию и и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и, необходимую для выполнения работ, которой распола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.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ВЫПОЛНЕНИЯ РАБОТ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Срок начала работ соответствует дате подписания настоящего договора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sub_63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2.2. Срок окончания работ – 20.08.2025 г.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sub_63"/>
      <w:bookmarkStart w:id="4" w:name="sub_63"/>
      <w:bookmarkEnd w:id="4"/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РАБОТ И ПОРЯДОК РАСЧЕТОВ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 Общая стоимость Договора согласно Протоколу соглашения о договорной цене составляет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38 8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восемьсот тридцать восемь тысяч восемьсот двадцать четыре) рубля 00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том числе НДС – 139 804 рубля 00 копеек.</w:t>
      </w:r>
    </w:p>
    <w:p>
      <w:pPr>
        <w:pStyle w:val="Style34"/>
        <w:spacing w:lineRule="auto" w:line="276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тоимость настоящего Договора включены все расходы Исполнителя, в том числе командировочные расходы, транспортные затраты, питание и проживание, вызванные служебными командировками работников Исполнителя и привлекаемых соисполнителей.</w:t>
      </w:r>
    </w:p>
    <w:p>
      <w:pPr>
        <w:pStyle w:val="Style34"/>
        <w:spacing w:lineRule="auto" w:line="276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латежи по настоящему Договору осуществляются Заказчиком в следующем порядке: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Расчет по выполненным работам производится Заказчиком в течение 60 (шестьдесят) календарных дней после подписания Сторонами Акта сдачи-приемки выполненных работ, а так же получения Заказчиком счета и счета-фактуры, выставленных Исполнителем. Если сумма НДС к оплате не предъявляется, то счет-фактура не выста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Настоящий договор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ом и Исполнителем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Настоящий договор действует до полного исполнения сторонами своих обязательств по настоящему договору.  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Исполнитель обязан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/>
      </w:pPr>
      <w:bookmarkStart w:id="5" w:name="sub_64"/>
      <w:bookmarkEnd w:id="5"/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1.</w:t>
        <w:tab/>
        <w:t>Выполнять работы, предусмотренные настоящим Договором, качественно, в объемах и в срок, согласно условиям настоящего Договора и приложениям к нем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2.</w:t>
        <w:tab/>
        <w:t>Для выполнения работ привлекать специалистов, обладающих необходимыми навыками, квалификацией и опытом для выполнения поставленных задач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3.</w:t>
        <w:tab/>
        <w:t>Нести ответственность за ненадлежащее качество выполняемых работ, а также предоставляемые материал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4.</w:t>
        <w:tab/>
        <w:t>Письменно согласовывать с Заказчиком привлечение соисполнителей. При этом Исполнитель несет ответственность за действия соисполнителей, как за свои собственны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5.</w:t>
        <w:tab/>
        <w:t>Письменно согласовывать с Заказчиком перечень выезжающих в командировку в рамках Договора работников Исполнителя и длительность их пребывания, а также цели командиров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6.</w:t>
        <w:tab/>
        <w:t>Не заключать на время действия настоящего Договора иные договоры с третьими лицами (в том числе в качестве исполнителя научно-исследовательских, опытно-конструкторских, технологических или иных работ), относящиеся к предмету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1.7.</w:t>
        <w:tab/>
        <w:t xml:space="preserve">Приостановить работу по настоящему договору в случае, если в ходе выполнения работ выяснится, что невозможно достигнуть результатов, установленных требованиями Технического задания и </w:t>
      </w:r>
      <w:r>
        <w:rPr>
          <w:rFonts w:cs="Times New Roman" w:ascii="Times New Roman" w:hAnsi="Times New Roman"/>
          <w:sz w:val="24"/>
          <w:szCs w:val="24"/>
        </w:rPr>
        <w:t>Таблицы по экспериментам в автоклаве-реактор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следствие обстоятельств, не зависящих от Исполнителя, и уведомить об этом Заказчика в течение 5 (пять) рабочих дней со дня возникновения указанных обстоятельст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В этом случае Стороны в течение 5 (пять) рабочих дней со дня получения Заказчиком уведомления рассматривают вопрос о возможности продолжения работ или о расторжении настоящего Договора, что оформляется дополнительным соглашением Сторон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sub_64"/>
      <w:bookmarkEnd w:id="6"/>
      <w:r>
        <w:rPr>
          <w:rFonts w:cs="Times New Roman" w:ascii="Times New Roman" w:hAnsi="Times New Roman"/>
          <w:sz w:val="24"/>
          <w:szCs w:val="24"/>
        </w:rPr>
        <w:t>5.1.8.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антировать Заказчику передачу полученных по договору результа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нарушающих исключительных прав других лиц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5.2.</w:t>
        <w:tab/>
        <w:t>Исполнитель имеет право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2.1.</w:t>
        <w:tab/>
        <w:t>Запрашивать и получать от Заказчика сведения и документы, необходимые для выполнения работ по настоящему Договор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5.2.2. </w:t>
        <w:tab/>
        <w:t>С согласия Заказчика досрочно сдать результаты работ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5.3.</w:t>
        <w:tab/>
        <w:t>Заказчик обязан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5.3.1. Передать Исполнителю образцы нефти в количестве 50 шт., в срок не позднее трех дней с даты подписания настоящего договор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5.3.2. </w:t>
        <w:tab/>
        <w:t>Оплатить Исполнителю выполненные работы в порядке, предусмотренном настоящим Договором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3.3.</w:t>
        <w:tab/>
        <w:t xml:space="preserve"> Предоставлять Исполнителю в согласованные Сторонами сроки информацию и данные, рассматривать, согласовывать и утверждать все документы и рабочие материалы, необходимые для выполнения работ по настоящему Договор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5.4.</w:t>
        <w:tab/>
        <w:t>Заказчик имеет право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5.4.1.</w:t>
        <w:tab/>
        <w:t xml:space="preserve"> В любое время запрашивать информацию о ходе проведения работ, выполняемых Исполнителем, не вмешиваясь в его деятельность и не срывая сроки выполнения работ по настоящему Договору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/>
        <w:ind w:left="-284" w:right="-141" w:firstLine="709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Heading1"/>
        <w:spacing w:lineRule="auto" w:line="276" w:before="0" w:after="0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РЗРЕШЕНИЯ СПОРОВ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 просрочку выполнения работы Исполнитель уплачивает Заказч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раф в размере 0,1 % от суммы договора за каждый день просрочки, если не докажет, что прос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словлена обстоятельствами, за которые Исполнитель не отве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отсутствует вина Исполнителя). </w:t>
      </w:r>
      <w:r>
        <w:rPr>
          <w:rFonts w:cs="Times New Roman" w:ascii="Times New Roman" w:hAnsi="Times New Roman"/>
          <w:sz w:val="24"/>
          <w:szCs w:val="24"/>
        </w:rPr>
        <w:t>Общая сумма штрафа не может превышать 10% от стоимости Договора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2. За несвоевременную оплату Заказчик уплачивает Исполнителю штраф в размере 0,1% от неуплаченной суммы за каждый день просрочки. Общая сумма штрафа не может превышать 10% от стоимости Договора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Меры ответственности сторон, не предусмотренные в 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е, применяются в соответствии с нормами 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а Российской Федерации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4. Споры и разногласия, которые могут возникнуть при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, будут по возможности разрешаться путем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 сторонами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невозможности разрешения споров путем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передают их на рассмотрение в Арбитражный суд Республики Татарстан.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ДАЧА И ПРИЕМКА РАБОТ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обязан направлять Заказчику письменное извещение при завершении работы, установленного календарным планом работ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3-х-дневный срок с даты получения извещения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 приступить к приемке работы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3. Приемка работы оформ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вусторонним актом сдачи-приемки, подписываемым со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я и со стороны Заказчика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Недостатки в выполненных работах или в оформлении документ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руженные Заказчиком при приемке, отражаются в акте сдачи-прием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ы. Одновременно составляется двусторон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, содержащий перечень необходимых доработок и сроки их устранения.</w:t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, принятая с недостатками в выпол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ериментах или в оформлении документации, подлежит оплате Заказчиком 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ранения Исполнителем соответствующих недостатков.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А НА РЕЗУЛЬТАТЫ РАБОТ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spacing w:lineRule="auto" w:line="276"/>
        <w:ind w:left="-284" w:right="-141" w:firstLine="567"/>
        <w:rPr/>
      </w:pPr>
      <w:bookmarkStart w:id="7" w:name="sub_6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bookmarkEnd w:id="7"/>
      <w:r>
        <w:rPr>
          <w:rFonts w:cs="Times New Roman" w:ascii="Times New Roman" w:hAnsi="Times New Roman"/>
          <w:sz w:val="24"/>
          <w:szCs w:val="24"/>
        </w:rPr>
        <w:t>Стороны настоящим соглашаются с тем, что Заказчик будет являться единственным правообладателем информации и результатов, полученных в рамках выполнения работ и оказания услуг по настоящему Договору, и имеет право использовать их для любых целей, если Договором не предусмотрено иное.</w:t>
      </w:r>
    </w:p>
    <w:p>
      <w:pPr>
        <w:pStyle w:val="Normal"/>
        <w:spacing w:lineRule="auto" w:line="276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</w:rPr>
        <w:t>8.2. В отношении всех результатов и иных объектов интеллектуальной собственности, которые будут созданы в результате выполнения работ и оказания услуг Исполнителя по настоящему Договору, Исполнитель, если иное не предусмотрено условиями Договора, передает Заказчику на весь срок охраны соответствующих результатов интеллектуальной деятельности.</w:t>
      </w:r>
    </w:p>
    <w:p>
      <w:pPr>
        <w:pStyle w:val="Normal"/>
        <w:spacing w:lineRule="auto" w:line="276"/>
        <w:ind w:left="-284" w:right="-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-284" w:right="-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76" w:before="0" w:after="0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ЫЕ УСЛОВИЯ</w:t>
      </w:r>
    </w:p>
    <w:p>
      <w:pPr>
        <w:pStyle w:val="Normal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tabs>
          <w:tab w:val="clear" w:pos="720"/>
          <w:tab w:val="left" w:pos="1134" w:leader="none"/>
        </w:tabs>
        <w:spacing w:lineRule="auto" w:line="276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1. Права и обязанности сторон, прямо не предусмотренны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м договоре, определяются в соответствии с Гражданским кодекс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исполнении своих обязательств, стороны уведомлены и обязуются исполнять условия «Антикоррупционной оговорки», «Заверение об обстоятельствах» 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обеими Сторонами и действует до полного исполнения Сторонами своих обязательств. Положения настоящего Договора распространяются на отношения Сторон возникшие с даты подписан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, если они составлены в письменной форме, подписаны обеими Сторонами и скреплены печатями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/>
        <w:ind w:left="-284" w:right="-141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подлинных экземплярах, имеющих равную юридическую силу, по одному экземпляру для каждой Стороны. Все приложения к настоящему Договору являются его неотъемлемыми частями.</w:t>
      </w:r>
    </w:p>
    <w:p>
      <w:pPr>
        <w:pStyle w:val="Normal"/>
        <w:autoSpaceDE w:val="true"/>
        <w:spacing w:lineRule="auto" w:line="276"/>
        <w:ind w:left="-284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/>
        <w:ind w:left="-284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Техническое задание (Приложение № 1).</w:t>
      </w:r>
    </w:p>
    <w:p>
      <w:pPr>
        <w:pStyle w:val="Normal"/>
        <w:autoSpaceDE w:val="true"/>
        <w:spacing w:lineRule="auto" w:line="276"/>
        <w:ind w:left="-284" w:right="-14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2. Календарный план (Приложение № 2).</w:t>
      </w:r>
    </w:p>
    <w:p>
      <w:pPr>
        <w:pStyle w:val="Normal"/>
        <w:autoSpaceDE w:val="true"/>
        <w:spacing w:lineRule="auto" w:line="276"/>
        <w:ind w:left="-284" w:right="-14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отокол соглашения о договорной цене (Приложение № 3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ковский институт науки</w:t>
            </w:r>
          </w:p>
          <w:p>
            <w:pPr>
              <w:pStyle w:val="Normal"/>
              <w:spacing w:lineRule="auto" w:line="276"/>
              <w:ind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ологий, Сколте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before="240" w:after="240"/>
              <w:ind w:left="317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156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: 121205, г. Москва, Большой бульвар (территория инновационного центра Сколково), д. 30 стр. 1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Н: 5032998454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ПП: 773101001</w:t>
                  </w:r>
                </w:p>
                <w:p>
                  <w:pPr>
                    <w:pStyle w:val="Normal"/>
                    <w:ind w:hanging="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/с - 40703810287360000181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: Росбанк филиал Акционерного общества «ТБанк»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рес Банка: 125445, г. Москва, вн.тер.г. Муниципальный округ Ховрино, ул. Смольная, д. 22, помещение 1/1</w:t>
                  </w:r>
                </w:p>
                <w:p>
                  <w:pPr>
                    <w:pStyle w:val="Normal"/>
                    <w:ind w:hanging="2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/с: 30101810545374525113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К: 044525113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ТМО 45321000000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ГРН: 1115000005922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лефон: +7 (495) 280 1481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nbox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koltech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hanging="2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hanging="2"/>
                    <w:jc w:val="left"/>
                    <w:rPr>
                      <w:rFonts w:ascii="Times New Roman" w:hAnsi="Times New Roman" w:eastAsia="MS Mincho;ＭＳ 明朝" w:cs="Times New Roman"/>
                      <w:bCs/>
                      <w:sz w:val="24"/>
                      <w:szCs w:val="24"/>
                      <w:highlight w:val="yellow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sz w:val="24"/>
                      <w:szCs w:val="24"/>
                      <w:highlight w:val="yellow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 науки и технологий добычи углеводород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en-US" w:eastAsia="ja-JP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 М.Ю. Спас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316"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521" w:firstLine="720"/>
        <w:jc w:val="right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№ 1</w:t>
      </w:r>
    </w:p>
    <w:p>
      <w:pPr>
        <w:pStyle w:val="Normal"/>
        <w:autoSpaceDE w:val="true"/>
        <w:ind w:left="652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Договору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autoSpaceDE w:val="true"/>
        <w:ind w:left="652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«   » ________ 2025 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701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 науки и технологий добычи углеводородов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ind w:left="29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33"/>
              <w:spacing w:lineRule="auto" w:line="36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      » _______________ 2025 г.</w:t>
            </w:r>
          </w:p>
          <w:p>
            <w:pPr>
              <w:pStyle w:val="33"/>
              <w:spacing w:lineRule="auto" w:line="36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»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ребования к проведению работы: 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казчик передает Исполнителю образцов керна в течение трех дней с даты подписания договора.</w:t>
      </w:r>
    </w:p>
    <w:p>
      <w:pPr>
        <w:pStyle w:val="Normal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сновные этапы работы. 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интез нефтерастворимого катализатора.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дготовка образцов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- Проведение гидротермальной каталитической обработки образцов размолотого керна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акция синтетической нефти из породы до и после гидротермальной обработки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держания органического углерода (TOC) и Rock-Eval  в образцах до и после гидротермальной обработк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работ развернутый отчет, включающей в себя: </w:t>
      </w:r>
    </w:p>
    <w:p>
      <w:pPr>
        <w:pStyle w:val="Style43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кспериментальной установ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43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ик подготовки и проведения эксперимента, измерения параметров и интерпретации результатов;</w:t>
      </w:r>
    </w:p>
    <w:p>
      <w:pPr>
        <w:pStyle w:val="Style43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лабораторных исследов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43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отчетности</w:t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ередаёт выполненную работу Заказчику в бумажном виде (1 экз.) и на электронных (цифровых) носителях в формате: </w:t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кст отчета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чные прилож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 или в формате выгрузки данных с приборов при условии, что эти форматы могут быть прочитаны без использования узкоспециализированных программ; 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ыполнения работ: с даты подписания договора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выполнения работ: 20.08.2025 г.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4"/>
        <w:gridCol w:w="4764"/>
      </w:tblGrid>
      <w:tr>
        <w:trPr>
          <w:trHeight w:val="2147" w:hRule="atLeast"/>
        </w:trPr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 науки и технологий добычи углеводородов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ind w:left="296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360"/>
              <w:ind w:left="296"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.Ю. Спасенных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25 г.</w:t>
            </w:r>
          </w:p>
          <w:p>
            <w:pPr>
              <w:pStyle w:val="Normal"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firstLine="283"/>
        <w:jc w:val="right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2</w:t>
      </w:r>
    </w:p>
    <w:p>
      <w:pPr>
        <w:pStyle w:val="Normal"/>
        <w:autoSpaceDE w:val="true"/>
        <w:ind w:left="652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Договору №</w:t>
      </w:r>
      <w:r>
        <w:rPr/>
        <w:t xml:space="preserve"> </w:t>
      </w:r>
    </w:p>
    <w:p>
      <w:pPr>
        <w:pStyle w:val="Normal"/>
        <w:autoSpaceDE w:val="true"/>
        <w:ind w:left="652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«   »_________ 2025 г.</w:t>
      </w:r>
    </w:p>
    <w:p>
      <w:pPr>
        <w:pStyle w:val="Normal"/>
        <w:autoSpaceDE w:val="true"/>
        <w:ind w:left="652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true"/>
        <w:ind w:left="652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true"/>
        <w:ind w:left="652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12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ЛЕНДАРНЫЙ ПЛАН</w:t>
      </w:r>
    </w:p>
    <w:p>
      <w:pPr>
        <w:pStyle w:val="Normal"/>
        <w:autoSpaceDE w:val="true"/>
        <w:spacing w:lineRule="auto" w:line="312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олнения лабораторных испытаний по теме:</w:t>
      </w:r>
    </w:p>
    <w:p>
      <w:pPr>
        <w:pStyle w:val="22"/>
        <w:ind w:left="-284" w:right="-141" w:firstLine="567"/>
        <w:rPr/>
      </w:pPr>
      <w:r>
        <w:rPr>
          <w:i w:val="false"/>
          <w:szCs w:val="24"/>
          <w:lang w:val="ru-RU"/>
        </w:rPr>
        <w:t>«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»</w:t>
      </w:r>
    </w:p>
    <w:p>
      <w:pPr>
        <w:pStyle w:val="Normal"/>
        <w:autoSpaceDE w:val="true"/>
        <w:spacing w:lineRule="auto" w:line="312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1417"/>
        <w:gridCol w:w="1985"/>
      </w:tblGrid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  <w:br/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  <w:br/>
              <w:t>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получения образцов по 20.08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(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ДС, 2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(с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4"/>
        <w:gridCol w:w="4764"/>
      </w:tblGrid>
      <w:tr>
        <w:trPr>
          <w:trHeight w:val="2147" w:hRule="atLeast"/>
        </w:trPr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 науки и технологий добычи углеводородов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.Ю. Спасенных</w:t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25 г.</w:t>
            </w:r>
          </w:p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521" w:firstLine="283"/>
        <w:jc w:val="right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Cs/>
          <w:sz w:val="24"/>
          <w:szCs w:val="24"/>
        </w:rPr>
        <w:t>Приложение № 3</w:t>
      </w:r>
    </w:p>
    <w:p>
      <w:pPr>
        <w:pStyle w:val="Normal"/>
        <w:autoSpaceDE w:val="true"/>
        <w:ind w:left="6521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Договору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true"/>
        <w:ind w:left="6521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«   »_________ 2025 г.</w:t>
      </w:r>
    </w:p>
    <w:p>
      <w:pPr>
        <w:pStyle w:val="Normal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8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глашения о договорной це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абораторных испыт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 теме</w:t>
      </w:r>
    </w:p>
    <w:p>
      <w:pPr>
        <w:pStyle w:val="22"/>
        <w:ind w:left="-284" w:right="-141" w:firstLine="567"/>
        <w:rPr>
          <w:i w:val="false"/>
          <w:i w:val="false"/>
          <w:szCs w:val="24"/>
          <w:lang w:val="ru-RU"/>
        </w:rPr>
      </w:pPr>
      <w:r>
        <w:rPr>
          <w:szCs w:val="24"/>
        </w:rPr>
        <w:t xml:space="preserve"> </w:t>
      </w:r>
      <w:r>
        <w:rPr>
          <w:i w:val="false"/>
          <w:szCs w:val="24"/>
          <w:lang w:val="ru-RU"/>
        </w:rPr>
        <w:t>«Обоснование выбора катализатора при подборе оптимальной технологии применение гидротермального воздействия для повышения нефтеотдачи при разработке месторождений горючих сланцев баженовской свиты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34"/>
        <w:spacing w:lineRule="auto" w:line="276"/>
        <w:ind w:left="-284" w:right="-14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от Заказчика – Директор Центра науки и технологий добычи углеводородов, действующего на основании доверенности от 22.12.2024 г № 144, и от Исполнителя – …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стоверяем, что сторонами достигнуто соглашение о величине договорной цены по договору №   от «   » _________ 2025 г.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  <w:gridCol w:w="5054"/>
        <w:gridCol w:w="4764"/>
      </w:tblGrid>
      <w:tr>
        <w:trPr>
          <w:trHeight w:val="2147" w:hRule="atLeast"/>
        </w:trPr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 науки и технологий добычи углеводородов</w:t>
            </w:r>
          </w:p>
          <w:p>
            <w:pPr>
              <w:pStyle w:val="Normal"/>
              <w:spacing w:lineRule="auto" w:line="276"/>
              <w:ind w:hanging="2"/>
              <w:jc w:val="lef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.Ю. Спасенных</w:t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25 г.</w:t>
            </w:r>
          </w:p>
          <w:p>
            <w:pPr>
              <w:pStyle w:val="Normal"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b/>
      <w:i/>
      <w:sz w:val="24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Style24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3"/>
    <w:basedOn w:val="Normal"/>
    <w:qFormat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44">
    <w:name w:val="Текст примечания"/>
    <w:basedOn w:val="Normal"/>
    <w:qFormat/>
    <w:pPr/>
    <w:rPr>
      <w:rFonts w:cs="Times New Roman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15:00Z</dcterms:created>
  <dc:creator>A.Islamova</dc:creator>
  <dc:description/>
  <cp:keywords/>
  <dc:language>en-US</dc:language>
  <cp:lastModifiedBy>Rodion Gorbunov</cp:lastModifiedBy>
  <cp:lastPrinted>2019-09-18T13:59:00Z</cp:lastPrinted>
  <dcterms:modified xsi:type="dcterms:W3CDTF">2025-08-13T07:37:00Z</dcterms:modified>
  <cp:revision>3</cp:revision>
  <dc:subject/>
  <dc:title>Договор</dc:title>
</cp:coreProperties>
</file>